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ĐLĐ tỉnh, thành phố (Công đoàn ngành Trung ương )………………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TRẺ EM MỒ CÔI DO CHA/MẸ LÀ ĐOÀN VIÊN CÔNG ĐOÀN TỬ VONG VÌ DỊCH COVID - 19 ĐỀ NGHỊ TRAO SỔ TIẾT KIỆM CÔNG ĐO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Hướng dẫn số 35/HD-TLĐ ngày 21/10/2021 của Tổng Liên đoàn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59"/>
        <w:gridCol w:w="785"/>
        <w:gridCol w:w="1050"/>
        <w:gridCol w:w="1051"/>
        <w:gridCol w:w="1050"/>
        <w:gridCol w:w="1051"/>
        <w:gridCol w:w="959"/>
        <w:gridCol w:w="1051"/>
        <w:gridCol w:w="1045"/>
      </w:tblGrid>
      <w:tr>
        <w:trPr/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tên trẻ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sinh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tên cha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 mẹ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ử vong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 tử von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ơi làm việc của cha/mẹ trẻ (người tử vong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tháng năm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danh sách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. BAN THƯỜNG V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Ký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9:00Z</dcterms:created>
  <dc:creator>PC</dc:creator>
  <dc:description/>
  <cp:keywords/>
  <dc:language>en-US</dc:language>
  <cp:lastModifiedBy>PC</cp:lastModifiedBy>
  <dcterms:modified xsi:type="dcterms:W3CDTF">2024-04-01T03:09:00Z</dcterms:modified>
  <cp:revision>1</cp:revision>
  <dc:subject/>
  <dc:title/>
</cp:coreProperties>
</file>